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 FILM  MUTO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25298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ENET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DO CIR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25298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SONAGGI 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GNORA AVVEN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MO AMA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ONDO AMA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LATTA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MARI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 BERSAGLIE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A MAJORET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25298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Rappresentata per la prima volta nello spettacolo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“</w:t>
      </w:r>
      <w:r>
        <w:rPr>
          <w:smallCaps/>
          <w:sz w:val="24"/>
        </w:rPr>
        <w:t>Filodrammaticashow”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il 15 e il 16 gennaio 1987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25298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E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n’ottomana al centro, una porta-finestra sullo sfondo con tende lunghe, un armadio sulla destra, una pianta a foglie grandi sulla sinistra. L’unica luce di scena è uno stroboscopio lento a luce bianca che simula lo scorrere della pellicola di un film muto degli anni venti. In sottofondo una musica allegra di pianofor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PA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La signora avvenente è stesa languidamente sull’ottomana. Esce un cartello dalla sinistra con su scritto </w:t>
      </w:r>
      <w:r>
        <w:rPr>
          <w:b/>
        </w:rPr>
        <w:t>“TOC</w:t>
      </w:r>
      <w:r>
        <w:rPr/>
        <w:t xml:space="preserve"> </w:t>
      </w:r>
      <w:r>
        <w:rPr>
          <w:b/>
        </w:rPr>
        <w:t xml:space="preserve">TOC”, </w:t>
      </w:r>
      <w:r>
        <w:rPr/>
        <w:t>entra il primo amante, cominciano le effusioni, lui la vuole abbracciare, lei gli porge solo la mano, lui risale, a forza di baci, tutto il braccio sino alla spalla e tenta continuamente di abbracciarla e di baciarla, ma lei si sottrae sempre con atteggiamento languido e fatale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Poi riappare da sinistra il cartello </w:t>
      </w:r>
      <w:r>
        <w:rPr>
          <w:b/>
        </w:rPr>
        <w:t>“TOC TOC”</w:t>
      </w:r>
      <w:r>
        <w:rPr/>
        <w:t xml:space="preserve">, inizia l’agitazione di lei, lui non capisce, lei cerca di spiegarglielo, ma lui continua a non capire, fino a che lei tira fuori un fumetto con su scritto </w:t>
      </w:r>
      <w:r>
        <w:rPr>
          <w:b/>
        </w:rPr>
        <w:t xml:space="preserve">“CIELO MIO MARITO !” </w:t>
      </w:r>
      <w:r>
        <w:rPr/>
        <w:t>Lui si spaventa e cade svenuto sull’ottomana, lei posa il fumetto e cerca di scuoterlo, lui finalmente si riprende e si mette subito in agitazione più di lei, per un po’ corrono a destra e sinistra, finché lei lo nasconde dentro l’armadio e si stende di nuovo languidamente sull’ottomana, fa un gesto verso l’entrata come per dire “avanti”.</w:t>
      </w:r>
    </w:p>
    <w:p>
      <w:pPr>
        <w:pStyle w:val="Normal"/>
        <w:jc w:val="both"/>
        <w:rPr/>
      </w:pPr>
      <w:r>
        <w:rPr/>
        <w:tab/>
        <w:t xml:space="preserve">Entra il secondo amante, dopo alcune effusioni, la scena si immobilizza, da sinistra entra una ragazza vestita da majorette con un cartello con su scritto </w:t>
      </w:r>
      <w:r>
        <w:rPr>
          <w:b/>
        </w:rPr>
        <w:t>“SECONDO AMANTE”</w:t>
      </w:r>
      <w:r>
        <w:rPr/>
        <w:t xml:space="preserve">, attraversa tutto il palcoscenico ed esce da destra. Passata la majorette, la scena riparte da dove si era immobilizzata, continuano le effusioni fino a che non rispunta il cartello </w:t>
      </w:r>
      <w:r>
        <w:rPr>
          <w:b/>
        </w:rPr>
        <w:t xml:space="preserve">“TOC TOC” </w:t>
      </w:r>
      <w:r>
        <w:rPr/>
        <w:t xml:space="preserve">, si ripete la scena di prima, lei cerca di spiegare chi è alla porta, fino a che tira fuori un fumetto con su scritto </w:t>
      </w:r>
      <w:r>
        <w:rPr>
          <w:b/>
        </w:rPr>
        <w:t xml:space="preserve">“ARICIELO MIO MARITO !” </w:t>
      </w:r>
      <w:r>
        <w:rPr/>
        <w:t>Stessa scena di prima, questa volta l’amante viene nascosto dietro la pianta di sinistra, che lo copre a malapena.</w:t>
      </w:r>
    </w:p>
    <w:p>
      <w:pPr>
        <w:pStyle w:val="Normal"/>
        <w:jc w:val="both"/>
        <w:rPr/>
      </w:pPr>
      <w:r>
        <w:rPr/>
        <w:tab/>
        <w:t xml:space="preserve">Da sinistra, questa volta, entra un garzone con un cesto di bottiglie di latte in mano, si ferma la scena, entra la majorette con un cartello con su scritto </w:t>
      </w:r>
      <w:r>
        <w:rPr>
          <w:b/>
        </w:rPr>
        <w:t xml:space="preserve">“LATTAIO” </w:t>
      </w:r>
      <w:r>
        <w:rPr/>
        <w:t xml:space="preserve">. Passata la ragazza, il lattaio si ferma sulla porta e mostra le bottiglie, lei fa un gesto con il dito per attirarlo, il lattaio lascia le bottiglie e si precipita sull’ottomana, iniziano le effusioni amorose, fino a che non rispunta il cartello </w:t>
      </w:r>
      <w:r>
        <w:rPr>
          <w:b/>
        </w:rPr>
        <w:t xml:space="preserve">“TOC TOC” </w:t>
      </w:r>
      <w:r>
        <w:rPr/>
        <w:t xml:space="preserve">, ancora agitazione, solita scena di prima, il lattaio viene nascosto dietro le tende, poi lei si ridistende sul divano e fa un cenno verso l’entrata. </w:t>
      </w:r>
    </w:p>
    <w:p>
      <w:pPr>
        <w:pStyle w:val="Normal"/>
        <w:ind w:firstLine="708"/>
        <w:jc w:val="both"/>
        <w:rPr/>
      </w:pPr>
      <w:r>
        <w:rPr/>
        <w:t xml:space="preserve">Entra il marito agitatissimo, con una pistola in mano. La scena si ferma, passa la majorette con un cartello </w:t>
      </w:r>
      <w:r>
        <w:rPr>
          <w:b/>
        </w:rPr>
        <w:t xml:space="preserve">“IL MARITO” </w:t>
      </w:r>
      <w:r>
        <w:rPr/>
        <w:t xml:space="preserve">, riprende la scena, il marito minaccia la moglie, poi la scena si riferma, ripassa la majorette con un altro cartello </w:t>
      </w:r>
      <w:r>
        <w:rPr>
          <w:b/>
        </w:rPr>
        <w:t xml:space="preserve">“INCAZZATISSIMO” </w:t>
      </w:r>
      <w:r>
        <w:rPr/>
        <w:t>riprende la scena, il marito la costringe a svelare i nascondigli degli amanti, lei indica l’armadio e il primo amante cade in avanti morto di spavento. Lei poi indica la pianta, il marito si avvicina, la pianta comincia a tremare tradendo la presenza del secondo amante, il marito, furioso, lo ammazza. Poi per ultimo scopre il lattaio dietro le tende e fa fuori anche lui. Successivamente, colto dalla disperazione del tradimento, va sull’ottomana e si uccide a sua volta.</w:t>
      </w:r>
    </w:p>
    <w:p>
      <w:pPr>
        <w:pStyle w:val="Normal"/>
        <w:ind w:firstLine="708"/>
        <w:jc w:val="both"/>
        <w:rPr/>
      </w:pPr>
      <w:r>
        <w:rPr/>
        <w:t>Lei, per un po’, si guarda intorno disperata, poi si ferma, fa il conto degli amanti, finché si ricorda che dentro un altro armadio se n’era dimenticato uno, lo apre e ne esce un bersagliere in mutande. I due si abbracciano e sottobraccio corrono verso l’uscita a tempo di musica (si interrompe la musica del film muto e parte la fanfara dei bersaglieri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PA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298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6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6:51:00Z</dcterms:created>
  <dc:creator>XX</dc:creator>
  <dc:description/>
  <dc:language>en-US</dc:language>
  <cp:lastModifiedBy>a.cirri</cp:lastModifiedBy>
  <cp:lastPrinted>2003-06-25T15:59:00Z</cp:lastPrinted>
  <dcterms:modified xsi:type="dcterms:W3CDTF">2004-10-22T11:40:00Z</dcterms:modified>
  <cp:revision>4</cp:revision>
  <dc:subject/>
  <dc:title>IL  FILM  MUTO</dc:title>
</cp:coreProperties>
</file>